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RWANDA CONTRIBUTION TO CWG-INTERNATIONAL INTERNET RELATED PUBLIC POLICY ISSUES.</w:t>
      </w:r>
    </w:p>
    <w:p>
      <w:pPr>
        <w:pStyle w:val="Normal"/>
        <w:spacing w:before="0" w:after="0"/>
        <w:jc w:val="center"/>
        <w:rPr/>
      </w:pPr>
      <w:r>
        <w:rPr>
          <w:rFonts w:cs="Times New Roman" w:ascii="Times New Roman" w:hAnsi="Times New Roman"/>
          <w:b/>
          <w:sz w:val="24"/>
          <w:szCs w:val="24"/>
        </w:rPr>
        <w:t>(Ref: CL-15/43 OF 13 NOVEMBER 2015)</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CESS TO THE INTERNET FOR PERSONS WITH DISABILITIES AND SPECIFIC NEED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Spacing"/>
        <w:jc w:val="both"/>
        <w:rPr>
          <w:rFonts w:ascii="Times New Roman" w:hAnsi="Times New Roman" w:eastAsia="Calibri" w:cs="Times New Roman"/>
          <w:b/>
          <w:b/>
          <w:sz w:val="24"/>
          <w:szCs w:val="24"/>
          <w:lang w:val="en-GB"/>
        </w:rPr>
      </w:pPr>
      <w:r>
        <w:rPr>
          <w:rFonts w:eastAsia="Calibri" w:cs="Times New Roman"/>
          <w:b/>
          <w:sz w:val="24"/>
          <w:szCs w:val="24"/>
          <w:lang w:val="en-GB"/>
        </w:rPr>
      </w:r>
    </w:p>
    <w:p>
      <w:pPr>
        <w:pStyle w:val="NoSpacing"/>
        <w:jc w:val="both"/>
        <w:rPr/>
      </w:pPr>
      <w:r>
        <w:rPr>
          <w:rFonts w:eastAsia="Calibri"/>
          <w:lang w:val="en-GB"/>
        </w:rPr>
        <w:t xml:space="preserve">Following the relevant instruction of the 2014 ITU Plenipotentiary Conference, in its Resolution 102 (Rev. Busan 2014), the ITU Council at its 2015 session revised Council Resolution 1344, in order to set up the modality of open consultation for the CWG-Internet.  It also   directed  CWG-Internet  to  generally  hold  both  open  online  consultation  and  physical  open  consultation meetings,  with  remote  participation,  within  a  reasonable  period,  prior  to  each  CWG-Internet  meeting.  It further specified that relevant inputs from the open online consultation on the topic (s) decided by the CWG-Internet will form the basis of discussion at the physical open consultation meetings. All relevant responses received from stakeholders will be compiled and submitted for consideration in the next meeting of CWG-Internet. In view of the above, the online open consultation of CWG-Internet has been launched on the following topic, as decided by CWG-Internet during its meeting in October 2015: </w:t>
      </w:r>
    </w:p>
    <w:p>
      <w:pPr>
        <w:pStyle w:val="NoSpacing"/>
        <w:rPr>
          <w:rFonts w:eastAsia="Calibri"/>
        </w:rPr>
      </w:pPr>
      <w:r>
        <w:rPr>
          <w:rFonts w:eastAsia="Times New Roman"/>
          <w:lang w:val="en-GB"/>
        </w:rPr>
        <w:t xml:space="preserve">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different challenges facing persons with disabilities and specific needs (e.g. lack of ICT skill sets etc.) in accessing and using the Internet?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possible approaches and examples of good practices are available to address these challenges?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gaps in addressing these challenges and how can these gaps be filled?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role of governments in addressing these challenges and gap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Rwanda, the Information and Communication Technology (ICT) sector is singled out as a priority that can change dramatically the society. ICT can contribute towards creating employment and generating incomes, including disadvantaged communities, notably among women, youth, and persons with disabilities. The government is thus undertaking several initiatives for ICT to be accessible and making significant improvements in the lives of these persons, allowing them to enhance their social and economic integration in communities by enlarging the scope of activities available to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lang w:val="en-US"/>
        </w:rPr>
      </w:pPr>
      <w:r>
        <w:rPr>
          <w:rFonts w:cs="Times New Roman" w:ascii="Times New Roman" w:hAnsi="Times New Roman"/>
          <w:sz w:val="24"/>
          <w:szCs w:val="24"/>
        </w:rPr>
        <w:t xml:space="preserve">Prior to the elaboration of the challenges and the actions taken by the Government of Rwanda in regards to the </w:t>
      </w:r>
      <w:r>
        <w:rPr>
          <w:rFonts w:cs="Times New Roman" w:ascii="Times New Roman" w:hAnsi="Times New Roman"/>
          <w:bCs/>
          <w:sz w:val="24"/>
          <w:szCs w:val="24"/>
          <w:lang w:val="en-US"/>
        </w:rPr>
        <w:t>access to the Internet for persons with disabilities and specific needs, we would like to highlight some general initiatives taken by the Government in order to protect and promote the rights of persons with disabilities and special needs as detailed below.</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wanda general initiatives related to the welfare of persons with disability and specific need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wanda, 89,709 children  between 5  and 19 years are said to live with disabilities which makes up 20% of the total number of persons with disabilities which is estimated at 446,453 (NISR,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all, 446,453 Persons with Disabilities aged five and above are living in Rwanda according to the  2012  Population  and  Housing  Census,  out  of  which  221,150  are  male  and  225,303  are female (NISR, 2012). The percentage of people with disability is 5% according to the 2012 Population and Housing Cen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rder to fast track the implementation of the Convention on the Rights of the Child (CRC) and the Convention on the Rights of Persons with Disabilities (CRPD), the Government of Rwanda instituted both the National Commission for Children (NCC), a body entrusted to oversee the protection of the rights of children, and the National Council of People with Disabilities (NCPD) which is mandated to ensure that the rights of persons with disabilities are given full at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ights  of  Persons  with  Disabilities  are  protected  along  with  all  other  Rwandan  citizens principally by the Constit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wanda adopted a law No 02/2007 of 20/01/2007 relating to the protection of disabled former war comba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wanda  ratified  the  Convention  on  the  Protection  of   the   Rights  of  Persons  with  Disabilities and its optional protocol. Law No 01/2007 of   2007 defines modalities for  the  protection  of  Persons  With  Disabilities  (PWDs)  in  gene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 No 54/2011 of 14 December 2011 relating to rights and protection of the child also provides specific protection to children with disab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inisterial  orders  have  been  enacted  with  the  aim  to  facilitate  people  with  disabilities  to  have  access  to  education,  healthcare,  ICT,  sports  and  cultural  integration,  easy  access  to  different  infrastructures including buildings and transport means, etc. Several initiatives have been  taken  to  improve  the  welfare  of  PWDs,  including  their  rehabilitation  surgery  and  replacement of impaired body parts. Programs for the persons with blindness have been put in place, including the establishment of eye clinics in several hospitals and provision of mental health services in 44 major hospitals.  The National Council of Persons with Disabilities was established by the Law No 3/2011 of the 10 February 2011 to monitor the implementation of different programs for the promotion of the right of the PW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wanda established a  Centre that  specialises in  helping  people  who  have  lost  limbs  or  broken  bones,  and  those  who  suffer  from  conditions  such  as  Cerebral  Palsy,  epilepsy,  Down’s  syndrome,  arthritis,  club  foot  and  Blount’s  dise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People with disabilities of Rwanda are represented in all  levels  of  administration:  the  Rwandan  Parliament,  even  the  East  African  Community  legislative   Assembly  (EALA).  The  representation  of   PWD’s  in  Rwandan  schools  is  growing,  even  at  University  level.  In 2003, there  were  600  pupils  with  disabilities  in Rwandan  primary  schools;  this  number  went  up  to  2000  in  2008;  while  around  30  students with disabilities are pursuing their studies in Rwandan  High Learning Institutions.  In sports, national, regional and international tournaments and competitions are often organized in Rwanda for PWD’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are the different challenges facing persons with disabilities and specific needs (e.g. lack of ICT skill sets etc.) in accessing and using the Internet? </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Normal"/>
        <w:numPr>
          <w:ilvl w:val="1"/>
          <w:numId w:val="2"/>
        </w:numPr>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Information  and  communication  technology  (ICT)  laws,  policies  and   regulations  generally  support  the principles of universal access to information and communication technology. However, in practice, while these issues are relevant to users with disabilities, the needs of the disability community are different and   require a deliberate additional focus on accessibility by legislators, policy-makers and regulators.</w:t>
      </w:r>
    </w:p>
    <w:p>
      <w:pPr>
        <w:pStyle w:val="Normal"/>
        <w:numPr>
          <w:ilvl w:val="1"/>
          <w:numId w:val="2"/>
        </w:numPr>
        <w:spacing w:before="0" w:after="0"/>
        <w:ind w:left="720" w:hanging="720"/>
        <w:rPr/>
      </w:pPr>
      <w:r>
        <w:rPr>
          <w:rFonts w:cs="Times New Roman" w:ascii="Times New Roman" w:hAnsi="Times New Roman"/>
          <w:sz w:val="24"/>
          <w:szCs w:val="24"/>
          <w:lang w:val="en-US"/>
        </w:rPr>
        <w:t xml:space="preserve">There are several challenges for people with disabilities related to Web site accessibility. The largest segment of the population affected is the blind and vision impaired. </w:t>
      </w:r>
    </w:p>
    <w:p>
      <w:pPr>
        <w:pStyle w:val="Normal"/>
        <w:numPr>
          <w:ilvl w:val="1"/>
          <w:numId w:val="2"/>
        </w:numPr>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re are also challenges related to accessibility to the financial services platforms like ATMs.</w:t>
      </w:r>
    </w:p>
    <w:p>
      <w:pPr>
        <w:pStyle w:val="Normal"/>
        <w:numPr>
          <w:ilvl w:val="1"/>
          <w:numId w:val="2"/>
        </w:numPr>
        <w:tabs>
          <w:tab w:val="left" w:pos="72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ICT awareness and Literacy rate for persons with disabilities and specific needs remains at very low level.</w:t>
      </w:r>
    </w:p>
    <w:p>
      <w:pPr>
        <w:pStyle w:val="Normal"/>
        <w:numPr>
          <w:ilvl w:val="1"/>
          <w:numId w:val="2"/>
        </w:numPr>
        <w:tabs>
          <w:tab w:val="left" w:pos="72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here are no enough Tele-centres at the community level and at the schools that   accommodate people with disability. </w:t>
      </w:r>
    </w:p>
    <w:p>
      <w:pPr>
        <w:pStyle w:val="Normal"/>
        <w:numPr>
          <w:ilvl w:val="1"/>
          <w:numId w:val="2"/>
        </w:numPr>
        <w:tabs>
          <w:tab w:val="left" w:pos="72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ICT equipment on the market does not sometimes have the capabilities to support the persons with disabilities.</w:t>
      </w:r>
    </w:p>
    <w:p>
      <w:pPr>
        <w:pStyle w:val="Normal"/>
        <w:numPr>
          <w:ilvl w:val="1"/>
          <w:numId w:val="2"/>
        </w:numPr>
        <w:tabs>
          <w:tab w:val="left" w:pos="72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lack of special applications and local content that can support the persons with disabilities.</w:t>
      </w:r>
    </w:p>
    <w:p>
      <w:pPr>
        <w:pStyle w:val="Normal"/>
        <w:numPr>
          <w:ilvl w:val="1"/>
          <w:numId w:val="2"/>
        </w:numPr>
        <w:tabs>
          <w:tab w:val="left" w:pos="72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here is also lack of capacity building for ICT trainers for persons with disabilities </w:t>
      </w:r>
      <w:r>
        <w:rPr>
          <w:rFonts w:cs="Times New Roman" w:ascii="Times New Roman" w:hAnsi="Times New Roman"/>
          <w:b/>
          <w:sz w:val="24"/>
          <w:szCs w:val="24"/>
          <w:lang w:val="en-US"/>
        </w:rPr>
        <w:t> </w:t>
      </w:r>
    </w:p>
    <w:p>
      <w:pPr>
        <w:pStyle w:val="Normal"/>
        <w:tabs>
          <w:tab w:val="left" w:pos="720" w:leader="none"/>
        </w:tabs>
        <w:spacing w:before="0" w:after="0"/>
        <w:ind w:left="720" w:hanging="0"/>
        <w:rPr>
          <w:rFonts w:ascii="Times New Roman" w:hAnsi="Times New Roman" w:cs="Times New Roman"/>
          <w:sz w:val="24"/>
          <w:szCs w:val="24"/>
          <w:lang w:val="en-US"/>
        </w:rPr>
      </w:pPr>
      <w:r>
        <w:rPr>
          <w:rFonts w:cs="Times New Roman" w:ascii="Times New Roman" w:hAnsi="Times New Roman"/>
          <w:b/>
          <w:sz w:val="24"/>
          <w:szCs w:val="24"/>
          <w:lang w:val="en-US"/>
        </w:rPr>
        <w:t>    </w:t>
      </w:r>
      <w:r>
        <w:rPr>
          <w:rFonts w:eastAsia="Times New Roman" w:cs="Times New Roman" w:ascii="Times New Roman" w:hAnsi="Times New Roman"/>
          <w:b/>
          <w:sz w:val="24"/>
          <w:szCs w:val="24"/>
          <w:lang w:val="en-US"/>
        </w:rPr>
        <w:t xml:space="preserve"> </w:t>
      </w:r>
    </w:p>
    <w:p>
      <w:pPr>
        <w:pStyle w:val="Normal"/>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possible approaches and examples of good practices are available to address these challenges? </w:t>
      </w:r>
    </w:p>
    <w:p>
      <w:pPr>
        <w:pStyle w:val="ListParagraph"/>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he Government has invested heavily in building IT infrastructure and is encouraging both private and public enterprises to tap into the potential of technology to improve the welfare of Rwandans and help accelerate the country’s development. The 2015 World Economic Forum’s Global Information Technology report was released, with Rwanda topping the world in the cluster ”Government success in ICT promotion”.</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andan President has pledged to help perfect the robot created for teenager Joanne O'Riordan while attending a two-day international broadband conference in Dublin, Ire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inistry of Education--MINEDUC is currently developing an ICT for education master plan which proposes a new model for teaching and learning through the use of smart classrooms and promotes the accessibility for persons with disabilities.</w:t>
      </w:r>
    </w:p>
    <w:p>
      <w:pPr>
        <w:pStyle w:val="Normal"/>
        <w:tabs>
          <w:tab w:val="clear" w:pos="720"/>
          <w:tab w:val="left" w:pos="4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ccessibility manual guide was produced by University of Rwanda’s College of Education. This manual sets out different technologies destined to assist Persons with Disabilities. It is addressed to various stakeholders involved in the protection of the rights of Persons with Disabilities and defines accessibility in its various components including access to Information and Communication.</w:t>
      </w:r>
    </w:p>
    <w:p>
      <w:pPr>
        <w:pStyle w:val="Normal"/>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inistry of Education through the One Laptop per Child (OLPC) programme gave a total of 175 XO laptops to Filippo Smaldone School situated in Kigali City. The school accommodates students with hearing disability.</w:t>
      </w:r>
      <w:r>
        <w:rPr>
          <w:rFonts w:cs="Times New Roman" w:ascii="Times New Roman" w:hAnsi="Times New Roman"/>
          <w:sz w:val="24"/>
          <w:szCs w:val="24"/>
          <w:lang w:val="en-US"/>
        </w:rPr>
        <w:t xml:space="preserve"> </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he National Council of Persons with Disabilities (NCPD) embarked on an advocacy campaign   for the welfare of the disabled through increased access to technology based services. NCPD works closely with tel</w:t>
      </w:r>
      <w:r>
        <w:rPr>
          <w:rFonts w:cs="Times New Roman" w:ascii="Times New Roman" w:hAnsi="Times New Roman"/>
          <w:sz w:val="24"/>
          <w:szCs w:val="24"/>
          <w:lang w:val="en-US"/>
        </w:rPr>
        <w:t>ec</w:t>
      </w:r>
      <w:r>
        <w:rPr>
          <w:rFonts w:cs="Times New Roman" w:ascii="Times New Roman" w:hAnsi="Times New Roman"/>
          <w:sz w:val="24"/>
          <w:szCs w:val="24"/>
        </w:rPr>
        <w:t>ommunication companies and banks to develop ways of how the disabled can easily access mobile financial services.</w:t>
      </w:r>
    </w:p>
    <w:p>
      <w:pPr>
        <w:pStyle w:val="Normal"/>
        <w:tabs>
          <w:tab w:val="clear" w:pos="720"/>
          <w:tab w:val="left" w:pos="45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ere is an annual </w:t>
      </w:r>
      <w:r>
        <w:rPr>
          <w:rFonts w:cs="Times New Roman" w:ascii="Times New Roman" w:hAnsi="Times New Roman"/>
          <w:sz w:val="24"/>
          <w:szCs w:val="24"/>
        </w:rPr>
        <w:t>Disability Week that consists of various activities including study visits to ICT-based companies (Banks and Telecommunication companies) and Rwanda Library Services and community work.</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s part of Rwanda Disability Week, DOT (Digital Opportunity Trust) Rwanda offered an ICT training session to young persons with disabilities (PWDs), all of whom had physical, visual, or hearing impairments at Kigali Employment Service Centre. The primary purpose of the training was for participants to become comfortable with both the language and the practice of using computers.</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UNESCO, in cooperation with the University of Rwanda and DAISY Consortium organized a training workshop from 26 to 29 May 2015 on inclusive publishing and web accessibility. Representatives of educational institutions and the National Council of People Living with Disabilities attended the training, which focused on accessibility problems identified in educational portals in Rwanda.</w:t>
      </w:r>
      <w:r>
        <w:rPr>
          <w:rFonts w:cs="Times New Roman" w:ascii="Times New Roman" w:hAnsi="Times New Roman"/>
          <w:sz w:val="24"/>
          <w:szCs w:val="24"/>
          <w:lang w:val="en-US"/>
        </w:rPr>
        <w:t>  </w:t>
      </w:r>
      <w:r>
        <w:rPr>
          <w:rFonts w:cs="Times New Roman" w:ascii="Times New Roman" w:hAnsi="Times New Roman"/>
          <w:sz w:val="24"/>
          <w:szCs w:val="24"/>
        </w:rPr>
        <w:t>UNESCO conducted a web accessibility audit of educational portals from the Ministry of Education, the Rwanda Education Board and the Workforce Development Agency. As a result a workshop was organized, focusing on common web accessibility barriers, guidelines, and best practices.</w:t>
      </w:r>
      <w:r>
        <w:rPr>
          <w:rFonts w:cs="Times New Roman" w:ascii="Times New Roman" w:hAnsi="Times New Roman"/>
          <w:sz w:val="24"/>
          <w:szCs w:val="24"/>
          <w:lang w:val="en-US"/>
        </w:rPr>
        <w:t>The workshop provided hands-on training on inclusive publishing and the production of digital content that conforms to international standards and is accessible to everyone including people with disabilities. The participants learnt how to prepare materials for people living with disabilities (texts, pictures and sound records).</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In line with UNESCO-led approach to building a diverse, dynamic and inclusive learning environment for persons with disabilities; there was training on web accessibility for people engaged in developing websites and software applications oriented webmasters and online content developers to the web accessibility barriers and the best practices for making information available to all. </w:t>
      </w:r>
    </w:p>
    <w:p>
      <w:pPr>
        <w:pStyle w:val="Normal"/>
        <w:tabs>
          <w:tab w:val="clear" w:pos="720"/>
          <w:tab w:val="left" w:pos="45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In an effort to help visually impaired (the blind) graduates be more competitive on the job market, the National Council of Persons with Disabilities-NCPD donates laptop computers to the visually impaired (the blind) graduates. The laptops help them be updated with the job market while also be able to start their own projects. </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rPr>
        <w:t>Universal access fund managed by the Rwanda Utilities Regulatory Authority is analysing the ICT projects from the National Commission for People with Disabilities for future support.</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          </w:t>
      </w:r>
    </w:p>
    <w:p>
      <w:pPr>
        <w:pStyle w:val="Normal"/>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are the gaps in addressing these challenges and how can these gaps be filled?    </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Normal"/>
        <w:numPr>
          <w:ilvl w:val="1"/>
          <w:numId w:val="2"/>
        </w:numPr>
        <w:spacing w:before="0" w:after="0"/>
        <w:ind w:left="720" w:hanging="720"/>
        <w:rPr/>
      </w:pPr>
      <w:r>
        <w:rPr>
          <w:rFonts w:cs="Times New Roman" w:ascii="Times New Roman" w:hAnsi="Times New Roman"/>
          <w:sz w:val="24"/>
          <w:szCs w:val="24"/>
          <w:lang w:val="en-US"/>
        </w:rPr>
        <w:t xml:space="preserve">Government should develop an inclusive ICT policy and strategy so that people with disabilities should have equal access to ICTs and accessible information. </w:t>
      </w:r>
    </w:p>
    <w:p>
      <w:pPr>
        <w:pStyle w:val="Normal"/>
        <w:numPr>
          <w:ilvl w:val="1"/>
          <w:numId w:val="2"/>
        </w:numPr>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Electronic communications services providers are not providing assistive technologies such as amplified telephony, relay services, hearing aid and the Government should develop the guidelines for private sector to provide inclusive ICT equipments. All handset should have features for people with disabilities</w:t>
      </w:r>
    </w:p>
    <w:p>
      <w:pPr>
        <w:pStyle w:val="Normal"/>
        <w:numPr>
          <w:ilvl w:val="1"/>
          <w:numId w:val="2"/>
        </w:numPr>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he websites are not complying with the accessibility guidelines. The Government must adopt the accessibility guidelines and enforce it. There is a lack of local content and applications that include features for people with disabilities </w:t>
      </w:r>
    </w:p>
    <w:p>
      <w:pPr>
        <w:pStyle w:val="Normal"/>
        <w:numPr>
          <w:ilvl w:val="1"/>
          <w:numId w:val="2"/>
        </w:numPr>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re are sometimes budget constraints to set up the specialized tele-centres and there is a need for government support.</w:t>
      </w:r>
    </w:p>
    <w:p>
      <w:pPr>
        <w:pStyle w:val="Normal"/>
        <w:numPr>
          <w:ilvl w:val="1"/>
          <w:numId w:val="2"/>
        </w:numPr>
        <w:spacing w:before="0" w:after="0"/>
        <w:ind w:left="720" w:hanging="720"/>
        <w:rPr/>
      </w:pPr>
      <w:r>
        <w:rPr>
          <w:rFonts w:cs="Times New Roman" w:ascii="Times New Roman" w:hAnsi="Times New Roman"/>
          <w:sz w:val="24"/>
          <w:szCs w:val="24"/>
          <w:lang w:val="en-US"/>
        </w:rPr>
        <w:t>The equipments are expensive and there is a need for the governments to provide subsidies or any other financial supports.</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hat is the role of governments in addressing these challenges and gaps?     </w:t>
      </w:r>
    </w:p>
    <w:p>
      <w:pPr>
        <w:pStyle w:val="Normal"/>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establish the institution framework with the authority and enthusiasm to drive the advocacy and an accessibility agenda for persons with disabilities. </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ulating a government information technology policy, strategy and regulatory framework to include people with disabilities. This plan should be formulated to include all types of information, not just web-based. It should show great understanding of the concept of including everyone in the digital economy.</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overnment and business use of ICT procurement to encourage inclusive design.  Where solutions are developed out of house or purchased off the shelf, it is important to consider accessibility as early as possible in the procurement process. </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ffective training programs on e-inclusion for governments, the private sector and civil society.</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government and the Universal Access Funds can be used effectively to support all underserved people, including those with disabilities and establish special tele-centres for people with disabilities and specific needs and support the association of people with disabilities to acquire appropriate equipment.</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implement and enforce the Web  Content  Accessibility  Guidelines  (WCAG)  that are  part  of  a series  of  Web  accessibility  guidelines  published  by  the  Web accessibility   Initiatives   (WAI)   of   the   World   Wide   Web Consortium    (W3C),    the    main    international    standards organization for the World Wide Web.</w:t>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avail assistive  technology  software  such  as  screen  readers, screen  magnifiers  and  onscreen  keyboards  as either proprietary or  open source products.</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Instructions on building government Web sites that are accessible to the largest number of people possible -- disabled or not.</w:t>
      </w:r>
    </w:p>
    <w:p>
      <w:pPr>
        <w:pStyle w:val="Normal"/>
        <w:tabs>
          <w:tab w:val="clear" w:pos="720"/>
          <w:tab w:val="left" w:pos="450" w:leader="none"/>
        </w:tabs>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tabs>
          <w:tab w:val="clear" w:pos="720"/>
          <w:tab w:val="left" w:pos="450" w:leader="none"/>
        </w:tabs>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avail ICT equipments, applications and assistive technology that can meet the special needs of persons with disabilities and specific needs. </w:t>
      </w:r>
    </w:p>
    <w:p>
      <w:pPr>
        <w:pStyle w:val="Normal"/>
        <w:tabs>
          <w:tab w:val="clear" w:pos="720"/>
          <w:tab w:val="left" w:pos="45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vernments, civil society organizations and persons with disabilities and special needs’ organizations should combine efforts to address the challenges, fill the gaps and implement the inclusive ICT policies and strategies. </w:t>
      </w:r>
    </w:p>
    <w:p>
      <w:pPr>
        <w:pStyle w:val="Normal"/>
        <w:tabs>
          <w:tab w:val="clear" w:pos="720"/>
          <w:tab w:val="left" w:pos="45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b/>
          <w:b/>
          <w:bCs/>
          <w:sz w:val="24"/>
          <w:szCs w:val="24"/>
          <w:lang w:val="en-US"/>
        </w:rPr>
      </w:pPr>
      <w:bookmarkStart w:id="0" w:name="s52"/>
      <w:r>
        <w:rPr>
          <w:rFonts w:cs="Times New Roman" w:ascii="Times New Roman" w:hAnsi="Times New Roman"/>
          <w:b/>
          <w:bCs/>
          <w:sz w:val="24"/>
          <w:szCs w:val="24"/>
          <w:lang w:val="en-US"/>
        </w:rPr>
        <w:t>Conclusion</w:t>
      </w:r>
      <w:bookmarkEnd w:id="0"/>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of Rwanda is committed to the promotion and the protection of PWDs.  The above highlighted role of government, if implemented by Members States, shall tackle the challenges faced by persons with disabilities and specific need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Finally, Rwanda recognizes that the Internet is growing at a rate higher than anyone could have predicted. If people with disabilities worldwide estimated at 15% by World health Survey are not included in the burgeoning world digital economy, they will be left further behind than they are now. The loss of these opportunities will make a difficult existence even worse and prevent many from being productive members of society.</w:t>
      </w:r>
    </w:p>
    <w:sectPr>
      <w:headerReference w:type="default" r:id="rId2"/>
      <w:footerReference w:type="default" r:id="rId3"/>
      <w:type w:val="nextPage"/>
      <w:pgSz w:w="12240" w:h="15840"/>
      <w:pgMar w:left="1440" w:right="144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82081" o:spid="shape_0" fillcolor="#92cddc" stroked="f" o:allowincell="f" style="position:absolute;margin-left:27.85pt;margin-top:24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d32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ahoma" w:hAnsi="Tahoma" w:eastAsia="Calibri"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rFonts w:ascii="Tahoma" w:hAnsi="Tahoma" w:eastAsia="Calibri" w:cs="Tahom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2">
    <w:name w:val="WW8Num2z2"/>
    <w:qFormat/>
    <w:rPr/>
  </w:style>
  <w:style w:type="character" w:styleId="WW8Num3z0">
    <w:name w:val="WW8Num3z0"/>
    <w:qFormat/>
    <w:rPr>
      <w:rFonts w:ascii="Tahoma" w:hAnsi="Tahoma" w:eastAsia="Calibri" w:cs="Tahoma"/>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Calibri" w:cs="Tahoma"/>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4:00Z</dcterms:created>
  <dc:creator>User</dc:creator>
  <dc:description/>
  <dc:language>en-US</dc:language>
  <cp:lastModifiedBy>User</cp:lastModifiedBy>
  <cp:lastPrinted>2016-01-12T10:05:00Z</cp:lastPrinted>
  <dcterms:modified xsi:type="dcterms:W3CDTF">2016-01-15T09:14:00Z</dcterms:modified>
  <cp:revision>2</cp:revision>
  <dc:subject/>
  <dc:title/>
</cp:coreProperties>
</file>